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42" w:hanging="0"/>
        <w:rPr>
          <w:rFonts w:ascii="Glowworm;Arial Black" w:hAnsi="Glowworm;Arial Black" w:cs="Glowworm;Arial Black"/>
          <w:szCs w:val="36"/>
        </w:rPr>
      </w:pPr>
      <w:r>
        <w:rPr>
          <w:rFonts w:cs="Glowworm;Arial Black" w:ascii="Glowworm;Arial Black" w:hAnsi="Glowworm;Arial Black"/>
          <w:szCs w:val="36"/>
        </w:rPr>
        <w:t xml:space="preserve">FORMULARIO PER INDAGINE </w:t>
      </w:r>
    </w:p>
    <w:p>
      <w:pPr>
        <w:pStyle w:val="Heading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42" w:hanging="0"/>
        <w:rPr>
          <w:rFonts w:ascii="Glowworm;Arial Black" w:hAnsi="Glowworm;Arial Black" w:cs="Glowworm;Arial Black"/>
          <w:szCs w:val="36"/>
        </w:rPr>
      </w:pPr>
      <w:r>
        <w:rPr>
          <w:rFonts w:cs="Glowworm;Arial Black" w:ascii="Glowworm;Arial Black" w:hAnsi="Glowworm;Arial Black"/>
          <w:szCs w:val="36"/>
        </w:rPr>
        <w:t>ALIMENTARE IN CASO DI</w:t>
      </w:r>
    </w:p>
    <w:p>
      <w:pPr>
        <w:pStyle w:val="Heading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142" w:hanging="0"/>
        <w:rPr>
          <w:rFonts w:ascii="Glowworm;Arial Black" w:hAnsi="Glowworm;Arial Black" w:cs="Glowworm;Arial Black"/>
          <w:sz w:val="40"/>
        </w:rPr>
      </w:pPr>
      <w:r>
        <w:rPr>
          <w:rFonts w:cs="Glowworm;Arial Black" w:ascii="Glowworm;Arial Black" w:hAnsi="Glowworm;Arial Black"/>
          <w:szCs w:val="36"/>
        </w:rPr>
        <w:t>LISTERIOSI</w:t>
      </w:r>
    </w:p>
    <w:p>
      <w:pPr>
        <w:pStyle w:val="Normal"/>
        <w:rPr>
          <w:rFonts w:ascii="Glowworm;Arial Black" w:hAnsi="Glowworm;Arial Black" w:cs="Glowworm;Arial Black"/>
          <w:sz w:val="32"/>
          <w:lang w:val="it-CH"/>
        </w:rPr>
      </w:pPr>
      <w:r>
        <w:rPr>
          <w:rFonts w:cs="Glowworm;Arial Black" w:ascii="Glowworm;Arial Black" w:hAnsi="Glowworm;Arial Black"/>
          <w:sz w:val="32"/>
          <w:lang w:val="it-CH"/>
        </w:rPr>
      </w:r>
    </w:p>
    <w:p>
      <w:pPr>
        <w:pStyle w:val="Normal"/>
        <w:spacing w:before="0" w:after="80"/>
        <w:rPr>
          <w:rFonts w:ascii="Glowworm;Arial Black" w:hAnsi="Glowworm;Arial Black" w:cs="Glowworm;Arial Black"/>
          <w:sz w:val="12"/>
          <w:lang w:val="it-CH"/>
        </w:rPr>
      </w:pPr>
      <w:r>
        <w:rPr>
          <w:rFonts w:cs="Glowworm;Arial Black" w:ascii="Glowworm;Arial Black" w:hAnsi="Glowworm;Arial Black"/>
          <w:sz w:val="12"/>
          <w:lang w:val="it-CH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60"/>
        <w:rPr>
          <w:rFonts w:ascii="Glowworm;Arial Black" w:hAnsi="Glowworm;Arial Black" w:cs="Glowworm;Arial Black"/>
          <w:sz w:val="22"/>
        </w:rPr>
      </w:pPr>
      <w:r>
        <w:rPr>
          <w:rFonts w:cs="Glowworm;Arial Black" w:ascii="Glowworm;Arial Black" w:hAnsi="Glowworm;Arial Black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5475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ind w:firstLine="142"/>
                              <w:rPr>
                                <w:rFonts w:ascii="Glowworm;Arial Black" w:hAnsi="Glowworm;Arial Black" w:cs="Glowworm;Arial Black"/>
                                <w:sz w:val="32"/>
                              </w:rPr>
                            </w:pPr>
                            <w:r>
                              <w:rPr>
                                <w:rFonts w:cs="Glowworm;Arial Black" w:ascii="Glowworm;Arial Black" w:hAnsi="Glowworm;Arial Black"/>
                                <w:sz w:val="32"/>
                              </w:rPr>
                              <w:t>Med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firstLine="142"/>
                              <w:rPr>
                                <w:rFonts w:ascii="Glowworm;Arial Black" w:hAnsi="Glowworm;Arial Black" w:cs="Glowworm;Arial Black"/>
                                <w:sz w:val="32"/>
                              </w:rPr>
                            </w:pPr>
                            <w:r>
                              <w:rPr>
                                <w:rFonts w:cs="Glowworm;Arial Black" w:ascii="Glowworm;Arial Black" w:hAnsi="Glowworm;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9781" w:leader="none"/>
                              </w:tabs>
                              <w:spacing w:before="0" w:after="12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dell’intervista: </w:t>
                              <w:tab/>
                            </w: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statusText w:type="text" w:val="Inserire la data dell'intervist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dot"/>
                              </w:tabs>
                              <w:spacing w:before="0" w:after="12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e del medico / istituzione: </w:t>
                            </w:r>
                            <w:r>
                              <w:fldChar w:fldCharType="begin">
                                <w:ffData>
                                  <w:name w:val="medico"/>
                                  <w:enabled/>
                                  <w:calcOnExit w:val="0"/>
                                  <w:statusText w:type="text" w:val="Inserire il nome del medico o dell'istituzion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529" w:leader="none"/>
                              </w:tabs>
                              <w:spacing w:before="0" w:after="8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rdo del paziente:</w:t>
                              <w:tab/>
                            </w:r>
                            <w:r>
                              <w:fldChar w:fldCharType="begin">
                                <w:ffData>
                                  <w:name w:val="accordo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0" w:name="__Fieldmark__4_368572101"/>
                            <w:bookmarkStart w:id="1" w:name="__Fieldmark__4_368572101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</w:t>
                              <w:tab/>
                            </w:r>
                            <w:r>
                              <w:fldChar w:fldCharType="begin">
                                <w:ffData>
                                  <w:name w:val="accord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" w:name="__Fieldmark__5_368572101"/>
                            <w:bookmarkStart w:id="3" w:name="__Fieldmark__5_368572101"/>
                            <w:bookmarkEnd w:id="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105.05pt;mso-wrap-distance-left:0pt;mso-wrap-distance-right:7.1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80"/>
                        <w:ind w:firstLine="142"/>
                        <w:rPr>
                          <w:rFonts w:ascii="Glowworm;Arial Black" w:hAnsi="Glowworm;Arial Black" w:cs="Glowworm;Arial Black"/>
                          <w:sz w:val="32"/>
                        </w:rPr>
                      </w:pPr>
                      <w:r>
                        <w:rPr>
                          <w:rFonts w:cs="Glowworm;Arial Black" w:ascii="Glowworm;Arial Black" w:hAnsi="Glowworm;Arial Black"/>
                          <w:sz w:val="32"/>
                        </w:rPr>
                        <w:t>Medico</w:t>
                      </w:r>
                    </w:p>
                    <w:p>
                      <w:pPr>
                        <w:pStyle w:val="Normal"/>
                        <w:spacing w:before="0" w:after="80"/>
                        <w:ind w:firstLine="142"/>
                        <w:rPr>
                          <w:rFonts w:ascii="Glowworm;Arial Black" w:hAnsi="Glowworm;Arial Black" w:cs="Glowworm;Arial Black"/>
                          <w:sz w:val="32"/>
                        </w:rPr>
                      </w:pPr>
                      <w:r>
                        <w:rPr>
                          <w:rFonts w:cs="Glowworm;Arial Black" w:ascii="Glowworm;Arial Black" w:hAnsi="Glowworm;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9781" w:leader="none"/>
                        </w:tabs>
                        <w:spacing w:before="0" w:after="12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a dell’intervista: </w:t>
                        <w:tab/>
                      </w:r>
                      <w:r>
                        <w:fldChar w:fldCharType="begin">
                          <w:ffData>
                            <w:name w:val="data"/>
                            <w:enabled/>
                            <w:calcOnExit w:val="0"/>
                            <w:statusText w:type="text" w:val="Inserire la data dell'intervista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781" w:leader="dot"/>
                        </w:tabs>
                        <w:spacing w:before="0" w:after="12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me del medico / istituzione: </w:t>
                      </w:r>
                      <w:r>
                        <w:fldChar w:fldCharType="begin">
                          <w:ffData>
                            <w:name w:val="medico"/>
                            <w:enabled/>
                            <w:calcOnExit w:val="0"/>
                            <w:statusText w:type="text" w:val="Inserire il nome del medico o dell'istituzione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529" w:leader="none"/>
                        </w:tabs>
                        <w:spacing w:before="0" w:after="8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cordo del paziente:</w:t>
                        <w:tab/>
                      </w:r>
                      <w:r>
                        <w:fldChar w:fldCharType="begin">
                          <w:ffData>
                            <w:name w:val="accordo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" w:name="__Fieldmark__4_368572101"/>
                      <w:bookmarkStart w:id="5" w:name="__Fieldmark__4_368572101"/>
                      <w:bookmarkEnd w:id="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i</w:t>
                        <w:tab/>
                      </w:r>
                      <w:r>
                        <w:fldChar w:fldCharType="begin">
                          <w:ffData>
                            <w:name w:val="accord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" w:name="__Fieldmark__5_368572101"/>
                      <w:bookmarkStart w:id="7" w:name="__Fieldmark__5_368572101"/>
                      <w:bookmarkEnd w:id="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4253" w:leader="none"/>
          <w:tab w:val="left" w:pos="9356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54750" cy="5169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before="0" w:after="60"/>
                              <w:ind w:firstLine="142"/>
                              <w:rPr>
                                <w:rFonts w:ascii="Glowworm;Arial Black" w:hAnsi="Glowworm;Arial Black" w:cs="Glowworm;Arial Black"/>
                                <w:sz w:val="32"/>
                              </w:rPr>
                            </w:pPr>
                            <w:r>
                              <w:rPr>
                                <w:rFonts w:cs="Glowworm;Arial Black" w:ascii="Glowworm;Arial Black" w:hAnsi="Glowworm;Arial Black"/>
                                <w:sz w:val="32"/>
                              </w:rPr>
                              <w:t>Pazi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before="0" w:after="60"/>
                              <w:ind w:firstLine="142"/>
                              <w:rPr>
                                <w:rFonts w:ascii="Glowworm;Arial Black" w:hAnsi="Glowworm;Arial Black" w:cs="Glowworm;Arial Black"/>
                                <w:sz w:val="32"/>
                              </w:rPr>
                            </w:pPr>
                            <w:r>
                              <w:rPr>
                                <w:rFonts w:cs="Glowworm;Arial Black" w:ascii="Glowworm;Arial Black" w:hAnsi="Glowworm;Arial Blac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spacing w:before="0" w:after="8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gnome: </w:t>
                            </w:r>
                            <w:r>
                              <w:fldChar w:fldCharType="begin">
                                <w:ffData>
                                  <w:name w:val="Cogno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Nome: </w:t>
                            </w:r>
                            <w:r>
                              <w:fldChar w:fldCharType="begin">
                                <w:ffData>
                                  <w:name w:val="no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253" w:leader="none"/>
                                <w:tab w:val="left" w:pos="4820" w:leader="none"/>
                                <w:tab w:val="left" w:pos="5529" w:leader="none"/>
                                <w:tab w:val="left" w:pos="6521" w:leader="none"/>
                                <w:tab w:val="left" w:pos="7513" w:leader="none"/>
                                <w:tab w:val="left" w:pos="9781" w:leader="none"/>
                              </w:tabs>
                              <w:spacing w:before="0" w:after="12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nascita:</w:t>
                            </w:r>
                            <w:bookmarkStart w:id="8" w:name="Testo1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bookmarkEnd w:id="8"/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Sesso: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9" w:name="__Fieldmark__11_368572101"/>
                            <w:bookmarkStart w:id="10" w:name="__Fieldmark__11_368572101"/>
                            <w:bookmarkEnd w:id="10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" w:name="__Fieldmark__12_368572101"/>
                            <w:bookmarkStart w:id="12" w:name="__Fieldmark__12_368572101"/>
                            <w:bookmarkEnd w:id="1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7938" w:leader="dot"/>
                                <w:tab w:val="left" w:pos="9781" w:leader="dot"/>
                              </w:tabs>
                              <w:spacing w:before="0" w:after="8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dirizzo: </w:t>
                            </w: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el:</w:t>
                            </w: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5529" w:leader="none"/>
                              </w:tabs>
                              <w:spacing w:before="0" w:after="120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ve da solo?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" w:name="__Fieldmark__15_368572101"/>
                            <w:bookmarkStart w:id="14" w:name="__Fieldmark__15_368572101"/>
                            <w:bookmarkEnd w:id="14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ì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5" w:name="__Fieldmark__16_368572101"/>
                            <w:bookmarkStart w:id="16" w:name="__Fieldmark__16_368572101"/>
                            <w:bookmarkEnd w:id="1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9781" w:leader="none"/>
                              </w:tabs>
                              <w:spacing w:before="0" w:after="12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el prelievo del campione biologico:</w:t>
                              <w:tab/>
                            </w: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  <w:tab w:val="left" w:pos="9781" w:leader="none"/>
                              </w:tabs>
                              <w:spacing w:before="0" w:after="12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ell’identificazione:</w:t>
                              <w:tab/>
                            </w: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820" w:leader="none"/>
                                <w:tab w:val="left" w:pos="9781" w:leader="dot"/>
                              </w:tabs>
                              <w:spacing w:before="0" w:after="12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della tipizzazione: </w:t>
                              <w:tab/>
                            </w: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ipizzazione:</w:t>
                            </w: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9356" w:leader="none"/>
                              </w:tabs>
                              <w:spacing w:before="120" w:after="60"/>
                              <w:ind w:firstLine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into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9356" w:leader="none"/>
                              </w:tabs>
                              <w:spacing w:before="120" w:after="60"/>
                              <w:ind w:firstLine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253" w:leader="none"/>
                                <w:tab w:val="left" w:pos="9356" w:leader="none"/>
                              </w:tabs>
                              <w:spacing w:before="0" w:after="8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apparizione sintomi: </w:t>
                              <w:tab/>
                            </w: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820" w:leader="none"/>
                                <w:tab w:val="left" w:pos="9356" w:leader="none"/>
                              </w:tabs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tomi: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7" w:name="__Fieldmark__30_368572101"/>
                            <w:bookmarkStart w:id="18" w:name="__Fieldmark__30_368572101"/>
                            <w:bookmarkEnd w:id="18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tomi grippali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9" w:name="__Fieldmark__31_368572101"/>
                            <w:bookmarkStart w:id="20" w:name="__Fieldmark__31_368572101"/>
                            <w:bookmarkEnd w:id="20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omito / diar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820" w:leader="none"/>
                                <w:tab w:val="left" w:pos="9356" w:leader="none"/>
                              </w:tabs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1" w:name="__Fieldmark__32_368572101"/>
                            <w:bookmarkStart w:id="22" w:name="__Fieldmark__32_368572101"/>
                            <w:bookmarkEnd w:id="2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ebbre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3" w:name="__Fieldmark__33_368572101"/>
                            <w:bookmarkStart w:id="24" w:name="__Fieldmark__33_368572101"/>
                            <w:bookmarkEnd w:id="24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eningo-encefal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820" w:leader="none"/>
                                <w:tab w:val="left" w:pos="9781" w:leader="dot"/>
                              </w:tabs>
                              <w:spacing w:before="0" w:after="16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5" w:name="__Fieldmark__34_368572101"/>
                            <w:bookmarkStart w:id="26" w:name="__Fieldmark__34_368572101"/>
                            <w:bookmarkEnd w:id="2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psis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7" w:name="__Fieldmark__35_368572101"/>
                            <w:bookmarkStart w:id="28" w:name="__Fieldmark__35_368572101"/>
                            <w:bookmarkEnd w:id="28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tro (specificare): </w:t>
                            </w:r>
                            <w:r>
                              <w:fldChar w:fldCharType="begin">
                                <w:ffData>
                                  <w:name w:val="Testo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2694" w:leader="none"/>
                                <w:tab w:val="left" w:pos="4820" w:leader="none"/>
                                <w:tab w:val="left" w:pos="7655" w:leader="none"/>
                                <w:tab w:val="left" w:pos="9781" w:leader="none"/>
                              </w:tabs>
                              <w:spacing w:before="80" w:after="80"/>
                              <w:ind w:firstLine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o attuale del paziente: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9" w:name="__Fieldmark__37_368572101"/>
                            <w:bookmarkStart w:id="30" w:name="__Fieldmark__37_368572101"/>
                            <w:bookmarkEnd w:id="30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uono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1" w:name="__Fieldmark__38_368572101"/>
                            <w:bookmarkStart w:id="32" w:name="__Fieldmark__38_368572101"/>
                            <w:bookmarkEnd w:id="32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screto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3" w:name="__Fieldmark__39_368572101"/>
                            <w:bookmarkStart w:id="34" w:name="__Fieldmark__39_368572101"/>
                            <w:bookmarkEnd w:id="34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9781" w:leader="none"/>
                              </w:tabs>
                              <w:spacing w:before="120" w:after="120"/>
                              <w:ind w:firstLine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ltre inform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9781" w:leader="none"/>
                              </w:tabs>
                              <w:spacing w:before="120" w:after="120"/>
                              <w:ind w:firstLine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9781" w:leader="none"/>
                              </w:tabs>
                              <w:spacing w:before="0" w:after="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’ stato all’estero nelle tre settimane prima dell’apparizione dei sintom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94" w:leader="none"/>
                                <w:tab w:val="left" w:pos="4253" w:leader="none"/>
                                <w:tab w:val="left" w:pos="9781" w:leader="dot"/>
                              </w:tabs>
                              <w:spacing w:before="0" w:after="12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5" w:name="__Fieldmark__40_368572101"/>
                            <w:bookmarkStart w:id="36" w:name="__Fieldmark__40_368572101"/>
                            <w:bookmarkEnd w:id="36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ì</w:t>
                              <w:tab/>
                            </w: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7" w:name="__Fieldmark__41_368572101"/>
                            <w:bookmarkStart w:id="38" w:name="__Fieldmark__41_368572101"/>
                            <w:bookmarkEnd w:id="38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</w:t>
                              <w:tab/>
                              <w:t xml:space="preserve">Paese (specificare): </w:t>
                            </w:r>
                            <w:r>
                              <w:fldChar w:fldCharType="begin">
                                <w:ffData>
                                  <w:name w:val="Tes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694" w:leader="none"/>
                                <w:tab w:val="left" w:pos="4820" w:leader="none"/>
                                <w:tab w:val="left" w:pos="9356" w:leader="none"/>
                              </w:tabs>
                              <w:spacing w:before="0" w:after="120"/>
                              <w:ind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:</w:t>
                              <w:tab/>
                              <w:tab/>
                              <w:t xml:space="preserve">dal </w:t>
                            </w:r>
                            <w:r>
                              <w:fldChar w:fldCharType="begin">
                                <w:ffData>
                                  <w:name w:val="Tes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al </w:t>
                            </w: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407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before="0" w:after="60"/>
                        <w:ind w:firstLine="142"/>
                        <w:rPr>
                          <w:rFonts w:ascii="Glowworm;Arial Black" w:hAnsi="Glowworm;Arial Black" w:cs="Glowworm;Arial Black"/>
                          <w:sz w:val="32"/>
                        </w:rPr>
                      </w:pPr>
                      <w:r>
                        <w:rPr>
                          <w:rFonts w:cs="Glowworm;Arial Black" w:ascii="Glowworm;Arial Black" w:hAnsi="Glowworm;Arial Black"/>
                          <w:sz w:val="32"/>
                        </w:rPr>
                        <w:t>Pazi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before="0" w:after="60"/>
                        <w:ind w:firstLine="142"/>
                        <w:rPr>
                          <w:rFonts w:ascii="Glowworm;Arial Black" w:hAnsi="Glowworm;Arial Black" w:cs="Glowworm;Arial Black"/>
                          <w:sz w:val="32"/>
                        </w:rPr>
                      </w:pPr>
                      <w:r>
                        <w:rPr>
                          <w:rFonts w:cs="Glowworm;Arial Black" w:ascii="Glowworm;Arial Black" w:hAnsi="Glowworm;Arial Black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spacing w:before="0" w:after="8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gnome: </w:t>
                      </w:r>
                      <w:r>
                        <w:fldChar w:fldCharType="begin">
                          <w:ffData>
                            <w:name w:val="Cogno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Nome: </w:t>
                      </w:r>
                      <w:r>
                        <w:fldChar w:fldCharType="begin">
                          <w:ffData>
                            <w:name w:val="no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253" w:leader="none"/>
                          <w:tab w:val="left" w:pos="4820" w:leader="none"/>
                          <w:tab w:val="left" w:pos="5529" w:leader="none"/>
                          <w:tab w:val="left" w:pos="6521" w:leader="none"/>
                          <w:tab w:val="left" w:pos="7513" w:leader="none"/>
                          <w:tab w:val="left" w:pos="9781" w:leader="none"/>
                        </w:tabs>
                        <w:spacing w:before="0" w:after="120"/>
                        <w:ind w:firstLine="14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 di nascita:</w:t>
                      </w:r>
                      <w:bookmarkStart w:id="39" w:name="Testo1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bookmarkEnd w:id="39"/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Sesso: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0" w:name="__Fieldmark__11_368572101"/>
                      <w:bookmarkStart w:id="41" w:name="__Fieldmark__11_368572101"/>
                      <w:bookmarkEnd w:id="4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f</w:t>
                        <w:tab/>
                      </w:r>
                      <w:r>
                        <w:fldChar w:fldCharType="begin">
                          <w:ffData>
                            <w:name w:val="Controll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2" w:name="__Fieldmark__12_368572101"/>
                      <w:bookmarkStart w:id="43" w:name="__Fieldmark__12_368572101"/>
                      <w:bookmarkEnd w:id="4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m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7938" w:leader="dot"/>
                          <w:tab w:val="left" w:pos="9781" w:leader="dot"/>
                        </w:tabs>
                        <w:spacing w:before="0" w:after="8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dirizzo: </w:t>
                      </w: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>Tel:</w:t>
                      </w:r>
                      <w:r>
                        <w:fldChar w:fldCharType="begin">
                          <w:ffData>
                            <w:name w:val="Tes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5529" w:leader="none"/>
                        </w:tabs>
                        <w:spacing w:before="0" w:after="120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ve da solo?</w:t>
                        <w:tab/>
                      </w:r>
                      <w:r>
                        <w:fldChar w:fldCharType="begin">
                          <w:ffData>
                            <w:name w:val="Controllo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4" w:name="__Fieldmark__15_368572101"/>
                      <w:bookmarkStart w:id="45" w:name="__Fieldmark__15_368572101"/>
                      <w:bookmarkEnd w:id="4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ì</w:t>
                        <w:tab/>
                      </w:r>
                      <w:r>
                        <w:fldChar w:fldCharType="begin">
                          <w:ffData>
                            <w:name w:val="Controllo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6" w:name="__Fieldmark__16_368572101"/>
                      <w:bookmarkStart w:id="47" w:name="__Fieldmark__16_368572101"/>
                      <w:bookmarkEnd w:id="4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9781" w:leader="none"/>
                        </w:tabs>
                        <w:spacing w:before="0" w:after="12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el prelievo del campione biologico:</w:t>
                        <w:tab/>
                      </w:r>
                      <w:r>
                        <w:fldChar w:fldCharType="begin">
                          <w:ffData>
                            <w:name w:val="Tes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  <w:tab w:val="left" w:pos="9781" w:leader="none"/>
                        </w:tabs>
                        <w:spacing w:before="0" w:after="12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ell’identificazione:</w:t>
                        <w:tab/>
                      </w:r>
                      <w:r>
                        <w:fldChar w:fldCharType="begin">
                          <w:ffData>
                            <w:name w:val="Tes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820" w:leader="none"/>
                          <w:tab w:val="left" w:pos="9781" w:leader="dot"/>
                        </w:tabs>
                        <w:spacing w:before="0" w:after="12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a della tipizzazione: </w:t>
                        <w:tab/>
                      </w:r>
                      <w:r>
                        <w:fldChar w:fldCharType="begin">
                          <w:ffData>
                            <w:name w:val="Tes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ab/>
                        <w:t>Tipizzazione:</w:t>
                      </w:r>
                      <w:r>
                        <w:fldChar w:fldCharType="begin">
                          <w:ffData>
                            <w:name w:val="Test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9356" w:leader="none"/>
                        </w:tabs>
                        <w:spacing w:before="120" w:after="60"/>
                        <w:ind w:firstLine="142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intom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9356" w:leader="none"/>
                        </w:tabs>
                        <w:spacing w:before="120" w:after="60"/>
                        <w:ind w:firstLine="142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253" w:leader="none"/>
                          <w:tab w:val="left" w:pos="9356" w:leader="none"/>
                        </w:tabs>
                        <w:spacing w:before="0" w:after="8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a apparizione sintomi: </w:t>
                        <w:tab/>
                      </w:r>
                      <w:r>
                        <w:fldChar w:fldCharType="begin">
                          <w:ffData>
                            <w:name w:val="Testo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820" w:leader="none"/>
                          <w:tab w:val="left" w:pos="9356" w:leader="none"/>
                        </w:tabs>
                        <w:ind w:firstLine="14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ntomi:</w:t>
                        <w:tab/>
                      </w:r>
                      <w:r>
                        <w:fldChar w:fldCharType="begin">
                          <w:ffData>
                            <w:name w:val="Controllo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48" w:name="__Fieldmark__30_368572101"/>
                      <w:bookmarkStart w:id="49" w:name="__Fieldmark__30_368572101"/>
                      <w:bookmarkEnd w:id="4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intomi grippali</w:t>
                        <w:tab/>
                      </w:r>
                      <w:r>
                        <w:fldChar w:fldCharType="begin">
                          <w:ffData>
                            <w:name w:val="Controllo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0" w:name="__Fieldmark__31_368572101"/>
                      <w:bookmarkStart w:id="51" w:name="__Fieldmark__31_368572101"/>
                      <w:bookmarkEnd w:id="5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vomito / diarre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820" w:leader="none"/>
                          <w:tab w:val="left" w:pos="9356" w:leader="none"/>
                        </w:tabs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Controllo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2" w:name="__Fieldmark__32_368572101"/>
                      <w:bookmarkStart w:id="53" w:name="__Fieldmark__32_368572101"/>
                      <w:bookmarkEnd w:id="5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febbre</w:t>
                        <w:tab/>
                      </w:r>
                      <w:r>
                        <w:fldChar w:fldCharType="begin">
                          <w:ffData>
                            <w:name w:val="Controllo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4" w:name="__Fieldmark__33_368572101"/>
                      <w:bookmarkStart w:id="55" w:name="__Fieldmark__33_368572101"/>
                      <w:bookmarkEnd w:id="5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meningo-encefali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820" w:leader="none"/>
                          <w:tab w:val="left" w:pos="9781" w:leader="dot"/>
                        </w:tabs>
                        <w:spacing w:before="0" w:after="16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Controllo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6" w:name="__Fieldmark__34_368572101"/>
                      <w:bookmarkStart w:id="57" w:name="__Fieldmark__34_368572101"/>
                      <w:bookmarkEnd w:id="5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epsis</w:t>
                        <w:tab/>
                      </w:r>
                      <w:r>
                        <w:fldChar w:fldCharType="begin">
                          <w:ffData>
                            <w:name w:val="Controllo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58" w:name="__Fieldmark__35_368572101"/>
                      <w:bookmarkStart w:id="59" w:name="__Fieldmark__35_368572101"/>
                      <w:bookmarkEnd w:id="5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altro (specificare): </w:t>
                      </w:r>
                      <w:r>
                        <w:fldChar w:fldCharType="begin">
                          <w:ffData>
                            <w:name w:val="Testo9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2694" w:leader="none"/>
                          <w:tab w:val="left" w:pos="4820" w:leader="none"/>
                          <w:tab w:val="left" w:pos="7655" w:leader="none"/>
                          <w:tab w:val="left" w:pos="9781" w:leader="none"/>
                        </w:tabs>
                        <w:spacing w:before="80" w:after="80"/>
                        <w:ind w:firstLine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to attuale del paziente:</w:t>
                        <w:tab/>
                      </w:r>
                      <w:r>
                        <w:fldChar w:fldCharType="begin">
                          <w:ffData>
                            <w:name w:val="Controllo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0" w:name="__Fieldmark__37_368572101"/>
                      <w:bookmarkStart w:id="61" w:name="__Fieldmark__37_368572101"/>
                      <w:bookmarkEnd w:id="6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buono</w:t>
                        <w:tab/>
                      </w:r>
                      <w:r>
                        <w:fldChar w:fldCharType="begin">
                          <w:ffData>
                            <w:name w:val="Controllo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2" w:name="__Fieldmark__38_368572101"/>
                      <w:bookmarkStart w:id="63" w:name="__Fieldmark__38_368572101"/>
                      <w:bookmarkEnd w:id="6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iscreto</w:t>
                        <w:tab/>
                      </w:r>
                      <w:r>
                        <w:fldChar w:fldCharType="begin">
                          <w:ffData>
                            <w:name w:val="Controllo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4" w:name="__Fieldmark__39_368572101"/>
                      <w:bookmarkStart w:id="65" w:name="__Fieldmark__39_368572101"/>
                      <w:bookmarkEnd w:id="6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rit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9781" w:leader="none"/>
                        </w:tabs>
                        <w:spacing w:before="120" w:after="120"/>
                        <w:ind w:firstLine="142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ltre informa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9781" w:leader="none"/>
                        </w:tabs>
                        <w:spacing w:before="120" w:after="120"/>
                        <w:ind w:firstLine="142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9781" w:leader="none"/>
                        </w:tabs>
                        <w:spacing w:before="0" w:after="60"/>
                        <w:ind w:firstLine="14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’ stato all’estero nelle tre settimane prima dell’apparizione dei sintomi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694" w:leader="none"/>
                          <w:tab w:val="left" w:pos="4253" w:leader="none"/>
                          <w:tab w:val="left" w:pos="9781" w:leader="dot"/>
                        </w:tabs>
                        <w:spacing w:before="0" w:after="12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ontrollo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6" w:name="__Fieldmark__40_368572101"/>
                      <w:bookmarkStart w:id="67" w:name="__Fieldmark__40_368572101"/>
                      <w:bookmarkEnd w:id="6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ì</w:t>
                        <w:tab/>
                      </w:r>
                      <w:r>
                        <w:fldChar w:fldCharType="begin">
                          <w:ffData>
                            <w:name w:val="Controllo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68" w:name="__Fieldmark__41_368572101"/>
                      <w:bookmarkStart w:id="69" w:name="__Fieldmark__41_368572101"/>
                      <w:bookmarkEnd w:id="6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no</w:t>
                        <w:tab/>
                        <w:t xml:space="preserve">Paese (specificare): </w:t>
                      </w:r>
                      <w:r>
                        <w:fldChar w:fldCharType="begin">
                          <w:ffData>
                            <w:name w:val="Testo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694" w:leader="none"/>
                          <w:tab w:val="left" w:pos="4820" w:leader="none"/>
                          <w:tab w:val="left" w:pos="9356" w:leader="none"/>
                        </w:tabs>
                        <w:spacing w:before="0" w:after="120"/>
                        <w:ind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:</w:t>
                        <w:tab/>
                        <w:tab/>
                        <w:t xml:space="preserve">dal </w:t>
                      </w:r>
                      <w:r>
                        <w:fldChar w:fldCharType="begin">
                          <w:ffData>
                            <w:name w:val="Testo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          al </w:t>
                      </w:r>
                      <w:r>
                        <w:fldChar w:fldCharType="begin">
                          <w:ffData>
                            <w:name w:val="Tes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s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694" w:leader="none"/>
          <w:tab w:val="left" w:pos="4253" w:leader="none"/>
          <w:tab w:val="left" w:pos="9356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lle 3 settimane precedenti l’apparizione dei sintomi, ha mangiato le seguenti derrate alimentari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it-CH"/>
              </w:rPr>
            </w:pPr>
            <w:r>
              <w:rPr>
                <w:b/>
                <w:sz w:val="21"/>
                <w:szCs w:val="21"/>
                <w:lang w:val="it-CH"/>
              </w:rPr>
              <w:t>Derrate alimen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it-CH"/>
              </w:rPr>
            </w:pPr>
            <w:r>
              <w:rPr>
                <w:b/>
                <w:sz w:val="21"/>
                <w:szCs w:val="21"/>
                <w:lang w:val="it-CH"/>
              </w:rPr>
              <w:t>Nome del prod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it-CH"/>
              </w:rPr>
            </w:pPr>
            <w:r>
              <w:rPr>
                <w:b/>
                <w:sz w:val="21"/>
                <w:szCs w:val="21"/>
                <w:lang w:val="it-CH"/>
              </w:rPr>
              <w:t>Dove è stato aquistato/consumato (precisare: negozio o ristorant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Latte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Latte crud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49_368572101"/>
            <w:bookmarkStart w:id="71" w:name="__Fieldmark__49_368572101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ì</w:t>
              <w:tab/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0_368572101"/>
            <w:bookmarkStart w:id="73" w:name="__Fieldmark__50_368572101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dashed" w:sz="4" w:space="1" w:color="000000"/>
              </w:pBdr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Panna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Panna locale (non pastorizzata)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dashed" w:sz="4" w:space="1" w:color="000000"/>
              </w:pBdr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Bur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>Burro locale da panna non pastorizza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dashed" w:sz="4" w:space="1" w:color="000000"/>
              </w:pBdr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Formagg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 xml:space="preserve">Formaggio fresco locale dolce </w:t>
            </w:r>
            <w:r>
              <w:rPr>
                <w:i/>
                <w:sz w:val="22"/>
                <w:szCs w:val="22"/>
                <w:lang w:val="it-CH"/>
              </w:rPr>
              <w:t>(p.es. robiol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>Formaggio fresco locale acid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  <w:t>(p. es. büsc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 xml:space="preserve">Formaggio molle local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  <w:t>(p. es. formaggino maturo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Formaggella locale pastorizza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63_368572101"/>
            <w:bookmarkStart w:id="75" w:name="__Fieldmark__63_368572101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 cros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64_368572101"/>
            <w:bookmarkStart w:id="77" w:name="__Fieldmark__64_368572101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za crosta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Formaggella locale non pastorizzata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67_368572101"/>
            <w:bookmarkStart w:id="79" w:name="__Fieldmark__67_368572101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 cros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68_368572101"/>
            <w:bookmarkStart w:id="81" w:name="__Fieldmark__68_368572101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za cros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sz w:val="22"/>
                <w:szCs w:val="22"/>
                <w:lang w:val="it-CH"/>
              </w:rPr>
              <w:t xml:space="preserve">Formaggio del caseificio locale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71_368572101"/>
            <w:bookmarkStart w:id="83" w:name="__Fieldmark__71_368572101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 cros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72_368572101"/>
            <w:bookmarkStart w:id="85" w:name="__Fieldmark__72_368572101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nza crosta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ziente</w:t>
      </w:r>
    </w:p>
    <w:p>
      <w:pPr>
        <w:pStyle w:val="Normal"/>
        <w:spacing w:before="80" w:after="0"/>
        <w:rPr/>
      </w:pPr>
      <w:r>
        <w:rPr/>
        <w:t>Cognome: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Nome:</w:t>
        <w:tab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a nascita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6521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it-CH"/>
              </w:rPr>
            </w:pPr>
            <w:r>
              <w:rPr>
                <w:b/>
                <w:sz w:val="21"/>
                <w:szCs w:val="21"/>
                <w:lang w:val="it-CH"/>
              </w:rPr>
              <w:t>Derrate alimen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it-CH"/>
              </w:rPr>
            </w:pPr>
            <w:r>
              <w:rPr>
                <w:b/>
                <w:sz w:val="21"/>
                <w:szCs w:val="21"/>
                <w:lang w:val="it-CH"/>
              </w:rPr>
              <w:t>Nome del prod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it-CH"/>
              </w:rPr>
              <w:t>Dove è stato aquistato/consumato (precisare: negozio o ristorante)</w:t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>Formaggio dell’alpe local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86" w:name="__Fieldmark__80_368572101"/>
            <w:bookmarkStart w:id="87" w:name="__Fieldmark__80_368572101"/>
            <w:bookmarkEnd w:id="87"/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</w:rPr>
              <w:t>con cros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88" w:name="__Fieldmark__81_368572101"/>
            <w:bookmarkStart w:id="89" w:name="__Fieldmark__81_368572101"/>
            <w:bookmarkEnd w:id="89"/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</w:rPr>
              <w:t>senza cros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Formaggio fresco locale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Formaggio molle non locale </w:t>
            </w:r>
            <w:r>
              <w:rPr>
                <w:i/>
                <w:sz w:val="22"/>
                <w:szCs w:val="22"/>
                <w:lang w:val="it-CH"/>
              </w:rPr>
              <w:t>(p.es. camembert e simili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Formaggio semiduro non locale </w:t>
            </w:r>
            <w:r>
              <w:rPr>
                <w:i/>
                <w:sz w:val="22"/>
                <w:szCs w:val="22"/>
                <w:lang w:val="it-CH"/>
              </w:rPr>
              <w:t>(p. es. taleggio e simili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Formaggio duro non locale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dashSmallGap" w:sz="8" w:space="1" w:color="000000"/>
              </w:pBdr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Yoghurt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Yoghurt locale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dashed" w:sz="4" w:space="1" w:color="000000"/>
              </w:pBdr>
              <w:rPr/>
            </w:pPr>
            <w:r>
              <w:rPr>
                <w:b/>
                <w:sz w:val="22"/>
                <w:szCs w:val="22"/>
                <w:lang w:val="it-CH"/>
              </w:rPr>
              <w:t>Bevande</w:t>
            </w:r>
            <w:r>
              <w:rPr>
                <w:sz w:val="22"/>
                <w:szCs w:val="22"/>
                <w:lang w:val="it-CH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Bevande pastorizzate a base di latte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dashed" w:sz="4" w:space="1" w:color="000000"/>
              </w:pBdr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Car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 xml:space="preserve">Pasticci di carne (in particolare </w:t>
            </w:r>
            <w:r>
              <w:rPr>
                <w:i/>
                <w:sz w:val="22"/>
                <w:szCs w:val="22"/>
                <w:lang w:val="it-CH"/>
              </w:rPr>
              <w:t>pâtés</w:t>
            </w:r>
            <w:r>
              <w:rPr>
                <w:sz w:val="22"/>
                <w:szCs w:val="22"/>
                <w:lang w:val="it-CH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Insaccati crudi (in particolare </w:t>
            </w:r>
            <w:r>
              <w:rPr>
                <w:i/>
                <w:sz w:val="22"/>
                <w:szCs w:val="22"/>
                <w:lang w:val="it-CH"/>
              </w:rPr>
              <w:t>salame e salametti, pancetta o prosciutto a cubetti</w:t>
            </w:r>
            <w:r>
              <w:rPr>
                <w:sz w:val="22"/>
                <w:szCs w:val="22"/>
                <w:lang w:val="it-CH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 xml:space="preserve">Altri prodotti di carne (in particolare </w:t>
            </w:r>
            <w:r>
              <w:rPr>
                <w:i/>
                <w:sz w:val="22"/>
                <w:szCs w:val="22"/>
                <w:lang w:val="it-CH"/>
              </w:rPr>
              <w:t>würstel</w:t>
            </w:r>
            <w:r>
              <w:rPr>
                <w:sz w:val="22"/>
                <w:szCs w:val="22"/>
                <w:lang w:val="it-CH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ziente</w:t>
      </w:r>
    </w:p>
    <w:p>
      <w:pPr>
        <w:pStyle w:val="Normal"/>
        <w:spacing w:before="80" w:after="0"/>
        <w:rPr/>
      </w:pPr>
      <w:r>
        <w:rPr/>
        <w:t xml:space="preserve">Cognome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Nome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a nascita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Derrate alimen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Nome del prod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Dove è stato aquistato o consumato(nome e indirizzo)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dashed" w:sz="4" w:space="1" w:color="000000"/>
              </w:pBdr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Diversi prodotti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Prodotti gastronomici (p. es. </w:t>
            </w:r>
            <w:r>
              <w:rPr>
                <w:i/>
                <w:sz w:val="22"/>
                <w:szCs w:val="22"/>
                <w:lang w:val="it-CH"/>
              </w:rPr>
              <w:t>mayonnaise, insalata russa e simili</w:t>
            </w:r>
            <w:r>
              <w:rPr>
                <w:sz w:val="22"/>
                <w:szCs w:val="22"/>
                <w:lang w:val="it-CH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>Sandwiches pronti al consumo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Pesce e prodotti di pesce leggermente salati e affumicati (p.es</w:t>
            </w:r>
            <w:r>
              <w:rPr>
                <w:i/>
                <w:sz w:val="22"/>
                <w:szCs w:val="22"/>
                <w:lang w:val="it-CH"/>
              </w:rPr>
              <w:t>. salmone affumicato o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i/>
                <w:sz w:val="22"/>
                <w:szCs w:val="22"/>
                <w:lang w:val="it-CH"/>
              </w:rPr>
              <w:t>trota affumicata</w:t>
            </w:r>
            <w:r>
              <w:rPr>
                <w:sz w:val="22"/>
                <w:szCs w:val="22"/>
                <w:lang w:val="it-CH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 xml:space="preserve">Verdura e simili (p. es. </w:t>
            </w:r>
            <w:r>
              <w:rPr>
                <w:i/>
                <w:sz w:val="22"/>
                <w:szCs w:val="22"/>
                <w:lang w:val="it-CH"/>
              </w:rPr>
              <w:t>lattuga o insalata fresca, cavolo in insalata</w:t>
            </w:r>
            <w:r>
              <w:rPr>
                <w:sz w:val="22"/>
                <w:szCs w:val="22"/>
                <w:lang w:val="it-CH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>Funghi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Olive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CH"/>
              </w:rPr>
              <w:t>Altre verdure crude</w:t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Altr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7371" w:leader="none"/>
          <w:tab w:val="left" w:pos="8647" w:leader="none"/>
        </w:tabs>
        <w:jc w:val="both"/>
        <w:rPr/>
      </w:pPr>
      <w:r>
        <w:rPr>
          <w:sz w:val="22"/>
          <w:szCs w:val="22"/>
          <w:lang w:val="it-CH"/>
        </w:rPr>
        <w:t>Eventuali scorte degli alimenti indicati sono conservate in casa / cantina?</w:t>
      </w:r>
      <w:r>
        <w:rPr>
          <w:sz w:val="22"/>
          <w:szCs w:val="22"/>
        </w:rPr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123_368572101"/>
      <w:bookmarkStart w:id="91" w:name="__Fieldmark__123_368572101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ì</w:t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124_368572101"/>
      <w:bookmarkStart w:id="93" w:name="__Fieldmark__124_368572101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jc w:val="both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Osservazioni:</w:t>
      </w:r>
    </w:p>
    <w:p>
      <w:pPr>
        <w:pStyle w:val="Normal"/>
        <w:rPr>
          <w:sz w:val="22"/>
          <w:szCs w:val="22"/>
          <w:lang w:val="it-CH"/>
        </w:rPr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lang w:val="it-CH" w:eastAsia="en-US"/>
        </w:rPr>
        <w:instrText xml:space="preserve"> FORMTEXT </w:instrText>
      </w:r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separate"/>
      </w:r>
      <w:r>
        <w:rPr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b/>
          <w:b/>
        </w:rPr>
      </w:pPr>
      <w:r>
        <w:rPr>
          <w:b/>
        </w:rPr>
        <w:t>Paziente</w:t>
      </w:r>
    </w:p>
    <w:p>
      <w:pPr>
        <w:pStyle w:val="Normal"/>
        <w:spacing w:before="80" w:after="0"/>
        <w:rPr/>
      </w:pPr>
      <w:r>
        <w:rPr/>
        <w:t>Cognome: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Nome: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a nascita: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708" w:gutter="0" w:header="0" w:top="1701" w:footer="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970</wp:posOffset>
              </wp:positionH>
              <wp:positionV relativeFrom="margin">
                <wp:posOffset>8980805</wp:posOffset>
              </wp:positionV>
              <wp:extent cx="6318885" cy="43180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720" cy="431640"/>
                        <a:chOff x="0" y="0"/>
                        <a:chExt cx="6318720" cy="43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1813" t="12780" r="31658" b="45066"/>
                        <a:stretch/>
                      </pic:blipFill>
                      <pic:spPr>
                        <a:xfrm>
                          <a:off x="3201120" y="60840"/>
                          <a:ext cx="685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7280"/>
                          <a:ext cx="3060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20" y="0"/>
                          <a:ext cx="6318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720" cy="43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0"/>
                            <a:ext cx="720" cy="43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0" y="0"/>
                            <a:ext cx="720" cy="431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707.15pt;width:497.5pt;height:33.95pt" coordorigin="22,14143" coordsize="9950,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63;top:14239;width:1079;height:569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;top:14170;width:4818;height:288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23;top:14143;width:9949;height:679">
                <v:line id="shape_0" from="23,14143" to="9972,14143" stroked="t" o:allowincell="f" style="position:absolute;mso-position-horizontal-relative:margin;mso-position-vertical-relative:margin">
                  <v:stroke color="black" weight="1440" joinstyle="miter" endcap="flat"/>
                  <v:fill o:detectmouseclick="t" on="false"/>
                  <w10:wrap type="none"/>
                </v:line>
                <v:line id="shape_0" from="5012,14143" to="5012,14822" stroked="t" o:allowincell="f" style="position:absolute;mso-position-horizontal-relative:margin;mso-position-vertical-relative:margin">
                  <v:stroke color="black" weight="1440" joinstyle="miter" endcap="flat"/>
                  <v:fill o:detectmouseclick="t" on="false"/>
                  <w10:wrap type="none"/>
                </v:line>
                <v:line id="shape_0" from="6192,14143" to="6192,14822" stroked="t" o:allowincell="f" style="position:absolute;mso-position-horizontal-relative:margin;mso-position-vertical-relative:margin">
                  <v:stroke color="black" weight="1440" joinstyle="miter" endcap="flat"/>
                  <v:fill o:detectmouseclick="t" on="false"/>
                  <w10:wrap type="none"/>
                </v:line>
                <v:line id="shape_0" from="5721,14143" to="5721,14822" stroked="t" o:allowincell="f" style="position:absolute;mso-position-horizontal-relative:margin;mso-position-vertical-relative:margin">
                  <v:stroke color="black" weight="1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42" w:leader="none"/>
        <w:tab w:val="right" w:pos="9356" w:leader="none"/>
      </w:tabs>
      <w:spacing w:before="72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8895</wp:posOffset>
              </wp:positionH>
              <wp:positionV relativeFrom="margin">
                <wp:posOffset>-734695</wp:posOffset>
              </wp:positionV>
              <wp:extent cx="6309360" cy="5410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541080"/>
                        <a:chOff x="0" y="0"/>
                        <a:chExt cx="6309360" cy="54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080"/>
                          <a:ext cx="630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57.85pt;width:496.75pt;height:42.55pt" coordorigin="-77,-1157" coordsize="9935,851">
              <v:line id="shape_0" from="-77,-1157" to="-77,-306" stroked="t" o:allowincell="f" style="position:absolute;mso-position-horizontal-relative:margin;mso-position-vertical-relative:margin">
                <v:stroke color="black" weight="1440" joinstyle="miter" endcap="flat"/>
                <v:fill o:detectmouseclick="t" on="false"/>
                <w10:wrap type="none"/>
              </v:line>
              <v:line id="shape_0" from="-77,-560" to="9858,-560" stroked="t" o:allowincell="f" style="position:absolute;mso-position-horizontal-relative:margin;mso-position-vertical-relative:margin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Style w:val="PageNumber"/>
      </w:rPr>
      <w:tab/>
      <w:t>Ufficio del medico cantonale, Bellinzona – tel. 091 814 40 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142" w:leader="none"/>
        <w:tab w:val="right" w:pos="9356" w:leader="none"/>
      </w:tabs>
      <w:rPr>
        <w:lang w:val="it-CH"/>
      </w:rPr>
    </w:pPr>
    <w:r>
      <w:rPr>
        <w:lang w:val="it-CH"/>
      </w:rPr>
      <w:tab/>
      <w:t>Ufficio del medico cantonale, Bellinzona – tel. 091 814 40 02</w:t>
      <w:tab/>
    </w:r>
    <w:r>
      <w:rPr>
        <w:rStyle w:val="PageNumber"/>
      </w:rPr>
      <w:t>1</w:t>
    </w:r>
  </w:p>
  <w:p>
    <w:pPr>
      <w:pStyle w:val="Header"/>
      <w:tabs>
        <w:tab w:val="clear" w:pos="4819"/>
        <w:tab w:val="clear" w:pos="9071"/>
        <w:tab w:val="left" w:pos="142" w:leader="none"/>
        <w:tab w:val="right" w:pos="9072" w:leader="none"/>
      </w:tabs>
      <w:rPr>
        <w:lang w:val="it-CH" w:eastAsia="en-US"/>
      </w:rPr>
    </w:pPr>
    <w:r>
      <w:rPr>
        <w:lang w:val="it-CH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5405</wp:posOffset>
              </wp:positionH>
              <wp:positionV relativeFrom="margin">
                <wp:posOffset>-620395</wp:posOffset>
              </wp:positionV>
              <wp:extent cx="6172200" cy="5410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1080"/>
                        <a:chOff x="0" y="0"/>
                        <a:chExt cx="6172200" cy="54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080"/>
                          <a:ext cx="6172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-48.85pt;width:485.95pt;height:42.55pt" coordorigin="103,-977" coordsize="9719,851">
              <v:line id="shape_0" from="103,-977" to="103,-126" stroked="t" o:allowincell="f" style="position:absolute;mso-position-horizontal-relative:margin;mso-position-vertical-relative:margin">
                <v:stroke color="black" weight="1440" joinstyle="miter" endcap="flat"/>
                <v:fill o:detectmouseclick="t" on="false"/>
                <w10:wrap type="none"/>
              </v:line>
              <v:line id="shape_0" from="103,-380" to="9822,-380" stroked="t" o:allowincell="f" style="position:absolute;mso-position-horizontal-relative:margin;mso-position-vertical-relative:margin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Footer"/>
    <w:qFormat/>
    <w:pPr>
      <w:numPr>
        <w:ilvl w:val="0"/>
        <w:numId w:val="1"/>
      </w:numPr>
      <w:spacing w:before="0" w:after="360"/>
      <w:ind w:left="1276" w:hanging="426"/>
      <w:outlineLvl w:val="0"/>
    </w:pPr>
    <w:rPr>
      <w:rFonts w:ascii="Helv" w:hAnsi="Helv" w:cs="Helv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1985" w:hanging="709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left" w:pos="3402" w:leader="none"/>
      </w:tabs>
      <w:spacing w:before="0" w:after="120"/>
      <w:ind w:left="2835" w:hanging="1133"/>
      <w:outlineLvl w:val="2"/>
    </w:pPr>
    <w:rPr>
      <w:rFonts w:ascii="Helv" w:hAnsi="Helv" w:cs="Helv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283" w:hanging="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36"/>
      <w:lang w:val="it-C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m1">
    <w:name w:val="som1"/>
    <w:basedOn w:val="Normal"/>
    <w:qFormat/>
    <w:pPr>
      <w:tabs>
        <w:tab w:val="clear" w:pos="709"/>
        <w:tab w:val="left" w:pos="9072" w:leader="dot"/>
      </w:tabs>
      <w:ind w:left="2127" w:right="851" w:hanging="1276"/>
    </w:pPr>
    <w:rPr>
      <w:rFonts w:ascii="Helv" w:hAnsi="Helv" w:cs="Helv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c_2p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1:00Z</dcterms:created>
  <dc:creator>Ignazio Cassis</dc:creator>
  <dc:description/>
  <cp:keywords/>
  <dc:language>en-US</dc:language>
  <cp:lastModifiedBy>Schlee Curzio / T000152</cp:lastModifiedBy>
  <cp:lastPrinted>2010-04-02T10:25:00Z</cp:lastPrinted>
  <dcterms:modified xsi:type="dcterms:W3CDTF">2010-05-19T10:13:00Z</dcterms:modified>
  <cp:revision>3</cp:revision>
  <dc:subject/>
  <dc:title>Ing</dc:title>
</cp:coreProperties>
</file>