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Grand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 / 814 35 75</w:t>
        <w:tab/>
        <w:t>A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color w:val="808080"/>
        </w:rPr>
        <w:t>giovanni.grandi@ti.ch</w:t>
      </w:r>
      <w:r>
        <w:rPr>
          <w:rFonts w:cs="Arial" w:ascii="Arial" w:hAnsi="Arial"/>
          <w:sz w:val="22"/>
        </w:rPr>
        <w:tab/>
        <w:tab/>
        <w:t>Signori Ingegneri geometr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 Cantone Ticino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2"/>
        </w:rPr>
        <w:t>CIRCOLARE NO. 98</w:t>
      </w:r>
      <w:r>
        <w:rPr>
          <w:rFonts w:cs="Arial" w:ascii="Arial" w:hAnsi="Arial"/>
          <w:sz w:val="22"/>
        </w:rPr>
        <w:tab/>
        <w:t>18 ottobre 2000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sbc/comune/mc/circ98.doc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net - Pagina dell'Ufficio misurazioni catastali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egi signori,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informiamo che, dal 16 ottobre scorso, il nostro Ufficio è presente nel sito internet dell'amministrazione con una nuova pagina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</w:rPr>
        <w:t xml:space="preserve">Per visitarla, gli </w:t>
      </w:r>
      <w:r>
        <w:rPr>
          <w:rFonts w:cs="Arial" w:ascii="Arial" w:hAnsi="Arial"/>
          <w:b/>
          <w:sz w:val="22"/>
        </w:rPr>
        <w:t>indirizzi</w:t>
      </w:r>
      <w:r>
        <w:rPr>
          <w:rFonts w:cs="Arial" w:ascii="Arial" w:hAnsi="Arial"/>
          <w:sz w:val="22"/>
        </w:rPr>
        <w:t xml:space="preserve"> web sono i segu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ti.ch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i/>
            <w:sz w:val="22"/>
          </w:rPr>
          <w:t>www.ti.ch/DFE/DE/SezBC/Umc/p1-frame.htm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i/>
          <w:color w:val="0000FF"/>
          <w:sz w:val="22"/>
          <w:u w:val="single"/>
        </w:rPr>
        <w:t>wwwlavoro.ti.ch/dati/cartogra/PF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rito osserviamo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'indirizzo 1, si raggiunge la pagina principale dell'Amministrazione. Per collegarsi con la "home page" dell'Ufficio misurazioni occorre poi cliccare sui seguenti "links": finanze economia / organigramma / freccia Sezione delle bonifiche e del catasto / Ufficio delle misurazioni catastali / frecc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'indirizzo 2., si raggiunge direttamente la home page dell'Ufficio misurazio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'indirizzo 3., si raggiunge direttamente la pagina dei protocolli dei punti fissi (pagina che può anche essere visitata via home page cliccando sui links: Prodotti e servizi / Punti fissi / Consultazione protocolli)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contenuti </w:t>
      </w:r>
      <w:r>
        <w:rPr>
          <w:rFonts w:cs="Arial" w:ascii="Arial" w:hAnsi="Arial"/>
          <w:sz w:val="22"/>
        </w:rPr>
        <w:t>del sito sono suddivisi in 7 temi: struttura dell'Ufficio, misurazione ufficiale, misurazione provvisoria, prodotti e servizi, tariffe, finanziamento, altri links e ve li lasciamo scoprire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</w:rPr>
        <w:t xml:space="preserve">Per </w:t>
      </w:r>
      <w:r>
        <w:rPr>
          <w:rFonts w:cs="Arial" w:ascii="Arial" w:hAnsi="Arial"/>
          <w:b/>
          <w:sz w:val="22"/>
        </w:rPr>
        <w:t>l'accesso</w:t>
      </w:r>
      <w:r>
        <w:rPr>
          <w:rFonts w:cs="Arial" w:ascii="Arial" w:hAnsi="Arial"/>
          <w:sz w:val="22"/>
        </w:rPr>
        <w:t xml:space="preserve"> alle informazioni, segnaliamo alcune caratteristiche tecniche dei link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generale, tutti i links sono accessibili sia con il "browser" Explorer che con Netscape; fanno eccezione i links dei protocolli dei punti fissi i quali sono consultabili unicamente con Explor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nks testo sono in formato .html o .pdf; per i links in formato .pdf è quindi necessario che sul vostro sistema informatico sia installato il programma "acrobate adober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</w:rPr>
        <w:t>il link "</w:t>
      </w:r>
      <w:r>
        <w:rPr>
          <w:rFonts w:cs="Arial" w:ascii="Arial" w:hAnsi="Arial"/>
          <w:sz w:val="22"/>
          <w:u w:val="single"/>
        </w:rPr>
        <w:t>ELENCO dello stato d'esecuzione dei lavori</w:t>
      </w:r>
      <w:r>
        <w:rPr>
          <w:rFonts w:cs="Arial" w:ascii="Arial" w:hAnsi="Arial"/>
          <w:sz w:val="22"/>
        </w:rPr>
        <w:t>" è collegato a un file in formato .xls; pertanto il collegamento presuppone che sul vostro PC sia installato il programma "excel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</w:rPr>
        <w:t>il link "</w:t>
      </w:r>
      <w:r>
        <w:rPr>
          <w:rFonts w:cs="Arial" w:ascii="Arial" w:hAnsi="Arial"/>
          <w:sz w:val="22"/>
          <w:u w:val="single"/>
        </w:rPr>
        <w:t>CONSULTAZIONE DEI PROTOCOLLI</w:t>
      </w:r>
      <w:r>
        <w:rPr>
          <w:rFonts w:cs="Arial" w:ascii="Arial" w:hAnsi="Arial"/>
          <w:sz w:val="22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ò essere visitato solo da chi possiede un'autorizzazione; in questo senso il collegamento chiede una password di rete costituita dal "nome utente" e dalla "password" che vi comunichiamo già in questa se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76" w:leader="none"/>
          <w:tab w:val="left" w:pos="4962" w:leader="none"/>
        </w:tabs>
        <w:ind w:left="1069" w:hanging="360"/>
        <w:jc w:val="both"/>
        <w:rPr/>
      </w:pPr>
      <w:r>
        <w:rPr>
          <w:rFonts w:cs="Arial" w:ascii="Arial" w:hAnsi="Arial"/>
          <w:sz w:val="22"/>
        </w:rPr>
        <w:t xml:space="preserve">nome utente: </w:t>
      </w:r>
      <w:r>
        <w:rPr>
          <w:rFonts w:cs="Arial" w:ascii="Arial" w:hAnsi="Arial"/>
          <w:i/>
          <w:sz w:val="22"/>
        </w:rPr>
        <w:t>cartograf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76" w:leader="none"/>
          <w:tab w:val="left" w:pos="4962" w:leader="none"/>
        </w:tabs>
        <w:ind w:left="1069" w:hanging="360"/>
        <w:jc w:val="both"/>
        <w:rPr/>
      </w:pPr>
      <w:r>
        <w:rPr>
          <w:rFonts w:cs="Arial" w:ascii="Arial" w:hAnsi="Arial"/>
          <w:sz w:val="22"/>
        </w:rPr>
        <w:t xml:space="preserve">password: </w:t>
      </w:r>
      <w:r>
        <w:rPr>
          <w:rFonts w:cs="Arial" w:ascii="Arial" w:hAnsi="Arial"/>
          <w:i/>
          <w:sz w:val="22"/>
        </w:rPr>
        <w:t>crtgrf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come già anticipato sopra, per la consultazione dei singoli protocolli è necessario che sul vostro PC sia installato il programma Explorer della Microsoft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chiarimenti, osservazioni ecc. sono da rivolgere a Grandi Giovanni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gliate gradire i nostri migliori saluti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apo Sezione</w:t>
        <w:tab/>
        <w:t>Il Capo Ufficio</w:t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nifiche e catasto:</w:t>
        <w:tab/>
        <w:t>misurazioni catastali:</w:t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ladko Minoli</w:t>
        <w:tab/>
        <w:t>ing. Luciano Gaggioni</w:t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567" w:gutter="0" w:header="851" w:top="232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" TargetMode="External"/><Relationship Id="rId3" Type="http://schemas.openxmlformats.org/officeDocument/2006/relationships/hyperlink" Target="http://www.ti.ch/DFE/DE/SezBC/Umc/p1-fra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53:00Z</dcterms:created>
  <dc:creator>Grandi Giovanni</dc:creator>
  <dc:description/>
  <dc:language>en-US</dc:language>
  <cp:lastModifiedBy>Grandi Giovanni</cp:lastModifiedBy>
  <cp:lastPrinted>2000-10-16T09:20:00Z</cp:lastPrinted>
  <dcterms:modified xsi:type="dcterms:W3CDTF">2000-10-16T09:31:00Z</dcterms:modified>
  <cp:revision>18</cp:revision>
  <dc:subject/>
  <dc:title>L. Gaggioni</dc:title>
</cp:coreProperties>
</file>